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非遗体验基地优秀案例”公示名单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77"/>
      </w:tblGrid>
      <w:tr>
        <w:trPr>
          <w:trHeight w:val="3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体验基地优秀案例</w:t>
            </w:r>
          </w:p>
        </w:tc>
      </w:tr>
      <w:tr>
        <w:trPr>
          <w:trHeight w:val="3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龙口白酒传统酿造技艺体验基地</w:t>
            </w:r>
          </w:p>
        </w:tc>
      </w:tr>
      <w:tr>
        <w:trPr>
          <w:trHeight w:val="4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胡魁章笔庄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市非物质文化遗产旅游体验基地（大连蛤蜊岛旅游度假区）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琥珀雕刻博物馆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木版年画体验基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花石砚制作技艺培训基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东满族医药体验基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城景泰蓝珀晶画非遗传习基地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市非物质文化遗产传承基地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南陈氏民间面塑馆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外研非遗传承馆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源皮影研学体验基地（凌源影韵文化）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河民俗博物馆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桥陈醋古发酵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马嘟嘟</cp:lastModifiedBy>
  <dcterms:modified xsi:type="dcterms:W3CDTF">2025-05-29T03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1506502A491E8D8F4F45C1C0E144_13</vt:lpwstr>
  </property>
  <property fmtid="{D5CDD505-2E9C-101B-9397-08002B2CF9AE}" pid="3" name="KSOProductBuildVer">
    <vt:lpwstr>2052-12.1.0.21171</vt:lpwstr>
  </property>
</Properties>
</file>